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opperplateGothic-Bold;Calibri" w:hAnsi="CopperplateGothic-Bold;Calibri" w:cs="CopperplateGothic-Bold;Calibri"/>
          <w:b/>
          <w:b/>
          <w:bCs/>
          <w:sz w:val="36"/>
          <w:szCs w:val="36"/>
        </w:rPr>
      </w:pPr>
      <w:r>
        <w:rPr>
          <w:rFonts w:cs="CopperplateGothic-Bold;Calibri" w:ascii="CopperplateGothic-Bold;Calibri" w:hAnsi="CopperplateGothic-Bold;Calibri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me:</w:t>
        <w:tab/>
        <w:t xml:space="preserve">Bola </w:t>
      </w:r>
      <w:r>
        <w:rPr>
          <w:rFonts w:cs="Arial" w:ascii="Arial" w:hAnsi="Arial"/>
          <w:b/>
          <w:bCs/>
          <w:sz w:val="22"/>
          <w:szCs w:val="22"/>
          <w:u w:val="single"/>
        </w:rPr>
        <w:t>TEMOWO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ntry: NIGERIA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any: INTERNATIONAL LOSS ADJUSTERS LTD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nguage/s: ENGLISH LANGUAGE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LA Member Since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Qualifications : B.A – (Bachelor of Arts) History – University of Lagos. Nige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: M.P.A (Masters in Public Admin. –University of Lagos. Nigeria</w:t>
        <w:tab/>
        <w:tab/>
        <w:tab/>
        <w:t xml:space="preserve"> : Certificate in Risk Management – University of Toronto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ional Memberships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: Fellow, Chartered Insurance Institute of Insurance Lond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: Fellow ,  Chartered Insurance Institute of Insurance Nige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: Fellow, Institute of Loss Adjusters of Nige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: Associate, Chartered Institute of Insurance, Canad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: Chartered Insurance Practitioner – CIIN London 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: Canadian Risk Management (CRM) Certific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: Full Member, International Institute of Loss Adjusters, In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dustry/Institute Position/s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: President, Chartered Insurance Institute of Nigeria (2014)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: Chairman, Board of the College of Insurance &amp; Financial Management.   (2013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: Council Mamber, Institute of Loss Adjusters of Nige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 xml:space="preserve">: Vice President – (Africa.) IILA 2014-2016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a of Specialization</w:t>
        <w:tab/>
        <w:tab/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: I specialize in Property &amp; Casualty Claims, providing expert loss   assessment and claims resolution services. My focus is on fair evaluation, policy interpretation, and effective negotiation to ensure equitable outcomes for insurers and policyholders. I bring integrity, technical knowledge, and responsiveness to every stage of the claims proces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erational Area</w:t>
        <w:tab/>
        <w:t xml:space="preserve">Nigeria and the West African Region. 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Address</w:t>
        <w:tab/>
        <w:t>International Loss Adjuster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221 Ikorodu Road. Ilupeju. Nigeria.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siness Telephone</w:t>
        <w:tab/>
        <w:tab/>
        <w:t>+234-802-312-8024</w:t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usiness Fax</w:t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mail</w:t>
        <w:tab/>
        <w:tab/>
        <w:tab/>
        <w:tab/>
        <w:t>btemowo@gmail.com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bsite</w:t>
        <w:tab/>
        <w:tab/>
        <w:tab/>
        <w:t>www.ilalimited.com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Gothic-Bold">
    <w:altName w:val="Calibri"/>
    <w:charset w:val="00"/>
    <w:family w:val="auto"/>
    <w:pitch w:val="default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doni MT" w:hAnsi="Bodoni MT"/>
        <w:b/>
        <w:lang w:val="en-AU"/>
      </w:rPr>
      <w:t>International Institute of Loss Adjusters, Inc.</w:t>
    </w:r>
  </w:p>
  <w:p>
    <w:pPr>
      <w:pStyle w:val="Footer"/>
      <w:jc w:val="center"/>
      <w:rPr>
        <w:rFonts w:ascii="Bodoni MT" w:hAnsi="Bodoni MT" w:cs="Arial"/>
        <w:b/>
        <w:b/>
        <w:lang w:val="en-AU"/>
      </w:rPr>
    </w:pPr>
    <w:r>
      <w:rPr>
        <w:rFonts w:cs="Arial" w:ascii="Bodoni MT" w:hAnsi="Bodoni MT"/>
        <w:b/>
        <w:lang w:val="en-AU"/>
      </w:rPr>
      <w:drawing>
        <wp:inline distT="0" distB="0" distL="0" distR="0">
          <wp:extent cx="574675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erplateGothic-Bold;Calibri" w:hAnsi="CopperplateGothic-Bold;Calibri" w:cs="CopperplateGothic-Bold;Calibri"/>
        <w:b/>
        <w:b/>
        <w:bCs/>
        <w:sz w:val="36"/>
        <w:szCs w:val="36"/>
      </w:rPr>
    </w:pPr>
    <w:r>
      <w:rPr>
        <w:rFonts w:cs="CopperplateGothic-Bold;Calibri" w:ascii="CopperplateGothic-Bold;Calibri" w:hAnsi="CopperplateGothic-Bold;Calibri"/>
        <w:b/>
        <w:bCs/>
        <w:sz w:val="36"/>
        <w:szCs w:val="36"/>
      </w:rPr>
      <w:t>Member CV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02:00Z</dcterms:created>
  <dc:creator>ALMG</dc:creator>
  <dc:description/>
  <cp:keywords/>
  <dc:language>en-US</dc:language>
  <cp:lastModifiedBy>Ted Wheeler</cp:lastModifiedBy>
  <dcterms:modified xsi:type="dcterms:W3CDTF">2025-04-16T01:02:00Z</dcterms:modified>
  <cp:revision>2</cp:revision>
  <dc:subject/>
  <dc:title>Name</dc:title>
</cp:coreProperties>
</file>